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73760</wp:posOffset>
                </wp:positionV>
                <wp:extent cx="6032500" cy="844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844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596"/>
                              <w:gridCol w:w="2596"/>
                              <w:gridCol w:w="1468"/>
                              <w:gridCol w:w="1368"/>
                              <w:gridCol w:w="1596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9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0"/>
                                      <w:szCs w:val="4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40"/>
                                      <w:szCs w:val="40"/>
                                    </w:rPr>
                                    <w:t>年蚌埠三院硕士研究生招聘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呼吸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心血管介入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消化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消化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神经内科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血液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血液或风湿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儿科、呼吸或心血管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急诊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内科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妇产或外科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骨科关节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此岗位建议男性报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神经外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神经外科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此岗位建议男性报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烧伤整形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烧伤整形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介入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ICU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急诊或重症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耳鼻喉头颈外科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麻醉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麻醉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口腔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皮肤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皮肤性病学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病理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病理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康复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康复医学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医妇科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664.75pt;mso-wrap-distance-left:9pt;mso-wrap-distance-right:9pt;mso-wrap-distance-top:0pt;mso-wrap-distance-bottom:0pt;margin-top:68.8pt;mso-position-vertical-relative:page;margin-left:2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596"/>
                        <w:gridCol w:w="2596"/>
                        <w:gridCol w:w="1468"/>
                        <w:gridCol w:w="1368"/>
                        <w:gridCol w:w="1596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9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0"/>
                                <w:szCs w:val="4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0"/>
                                <w:szCs w:val="40"/>
                              </w:rPr>
                              <w:t>年蚌埠三院硕士研究生招聘计划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呼吸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心血管介入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消化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消化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神经内科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血液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血液或风湿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儿科、呼吸或心血管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，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急诊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内科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妇产或外科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骨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骨科关节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此岗位建议男性报考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神经外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神经外科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此岗位建议男性报考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烧伤整形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烧伤整形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介入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ICU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急诊或重症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耳鼻喉头颈外科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麻醉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麻醉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口腔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皮肤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皮肤性病学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病理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病理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康复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康复医学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医妇科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1:00Z</dcterms:created>
  <dc:creator>吴成</dc:creator>
  <dc:description/>
  <cp:keywords/>
  <dc:language>en-US</dc:language>
  <cp:lastModifiedBy>微软用户</cp:lastModifiedBy>
  <cp:lastPrinted>2016-03-21T17:07:00Z</cp:lastPrinted>
  <dcterms:modified xsi:type="dcterms:W3CDTF">2016-03-28T09:00:00Z</dcterms:modified>
  <cp:revision>4</cp:revision>
  <dc:subject/>
  <dc:title/>
</cp:coreProperties>
</file>