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蚌埠市第三人民医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大中专毕业生招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65"/>
        <w:gridCol w:w="1786"/>
        <w:gridCol w:w="2274"/>
        <w:gridCol w:w="830"/>
        <w:gridCol w:w="965"/>
        <w:gridCol w:w="1253"/>
        <w:gridCol w:w="2156"/>
        <w:gridCol w:w="28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技能、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结合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干、儿科、急诊内科、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外科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技能、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结合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、病理诊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专业优先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科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法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护面试为主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护理人员招聘要求：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高</w:t>
      </w:r>
      <w:r>
        <w:rPr>
          <w:rFonts w:cs="宋体;SimSun" w:ascii="宋体;SimSun" w:hAnsi="宋体;SimSun"/>
          <w:sz w:val="24"/>
        </w:rPr>
        <w:t>1.60</w:t>
      </w:r>
      <w:r>
        <w:rPr>
          <w:rFonts w:ascii="宋体;SimSun" w:hAnsi="宋体;SimSun" w:cs="宋体;SimSun"/>
          <w:sz w:val="24"/>
        </w:rPr>
        <w:t>米以上，五官端正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录用待遇：①首次合同期两年（试用期二个月、见习期一年）；②工资待遇：见习期工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见习期满取得护士执业资格证并经医院考核合格后工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参加所在科室绩效考核分配。③第二次合同期内，经医院考核合格后按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年增幅增加工资。④医疗保险金、养老保险金、失业保险金、工伤保险金、生育保险金按国家有关规定执行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护理外，其他本、专科人员待遇按蚌埠市事业单位标准执行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聘人员如面试不合格不予录用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录用人员必须一次性通过国家执业或技术资格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8:00Z</dcterms:created>
  <dc:creator>微软用户</dc:creator>
  <dc:description/>
  <cp:keywords/>
  <dc:language>en-US</dc:language>
  <cp:lastModifiedBy>微软用户</cp:lastModifiedBy>
  <dcterms:modified xsi:type="dcterms:W3CDTF">2010-04-08T07:05:00Z</dcterms:modified>
  <cp:revision>3</cp:revision>
  <dc:subject/>
  <dc:title>招聘岗位</dc:title>
</cp:coreProperties>
</file>