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120"/>
        <w:jc w:val="center"/>
        <w:rPr>
          <w:rFonts w:eastAsia="宋体;SimSun"/>
          <w:w w:val="80"/>
          <w:kern w:val="0"/>
          <w:sz w:val="44"/>
          <w:szCs w:val="44"/>
        </w:rPr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蚌埠市卫计委直属差额事业单位公开招聘工作人员报名表</w:t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786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41"/>
                              <w:gridCol w:w="321"/>
                              <w:gridCol w:w="295"/>
                              <w:gridCol w:w="540"/>
                              <w:gridCol w:w="149"/>
                              <w:gridCol w:w="751"/>
                              <w:gridCol w:w="675"/>
                              <w:gridCol w:w="225"/>
                              <w:gridCol w:w="540"/>
                              <w:gridCol w:w="180"/>
                              <w:gridCol w:w="10"/>
                              <w:gridCol w:w="710"/>
                              <w:gridCol w:w="727"/>
                              <w:gridCol w:w="424"/>
                              <w:gridCol w:w="289"/>
                              <w:gridCol w:w="667"/>
                              <w:gridCol w:w="170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51" w:right="-151" w:hanging="0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所学　专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有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专长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固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18"/>
                                      <w:szCs w:val="18"/>
                                    </w:rPr>
                                    <w:t>移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（职位）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方正行楷简体" w:hAnsi="方正行楷简体" w:eastAsia="方正行楷简体"/>
                                      <w:w w:val="1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行楷简体" w:hAnsi="方正行楷简体" w:eastAsia="方正行楷简体"/>
                                      <w:w w:val="100"/>
                                      <w:kern w:val="0"/>
                                      <w:sz w:val="36"/>
                                      <w:szCs w:val="36"/>
                                    </w:rPr>
                                    <w:t>蚌埠市第三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招聘单位审查意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60" w:hanging="0"/>
                                    <w:jc w:val="right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市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计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34.9pt;mso-wrap-distance-left:9pt;mso-wrap-distance-right:9pt;mso-wrap-distance-top:0pt;mso-wrap-distance-bottom:0pt;margin-top:0.05pt;mso-position-vertical-relative:text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41"/>
                        <w:gridCol w:w="321"/>
                        <w:gridCol w:w="295"/>
                        <w:gridCol w:w="540"/>
                        <w:gridCol w:w="149"/>
                        <w:gridCol w:w="751"/>
                        <w:gridCol w:w="675"/>
                        <w:gridCol w:w="225"/>
                        <w:gridCol w:w="540"/>
                        <w:gridCol w:w="180"/>
                        <w:gridCol w:w="10"/>
                        <w:gridCol w:w="710"/>
                        <w:gridCol w:w="727"/>
                        <w:gridCol w:w="424"/>
                        <w:gridCol w:w="289"/>
                        <w:gridCol w:w="667"/>
                        <w:gridCol w:w="170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51" w:right="-151" w:hanging="0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所学　专业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有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专长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方正书宋简体"/>
                                <w:w w:val="1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固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方正书宋简体"/>
                                <w:w w:val="1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18"/>
                                <w:szCs w:val="18"/>
                              </w:rPr>
                              <w:t>移动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（职位）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方正行楷简体" w:hAnsi="方正行楷简体" w:eastAsia="方正行楷简体"/>
                                <w:w w:val="1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行楷简体" w:hAnsi="方正行楷简体" w:eastAsia="方正行楷简体"/>
                                <w:w w:val="100"/>
                                <w:kern w:val="0"/>
                                <w:sz w:val="36"/>
                                <w:szCs w:val="36"/>
                              </w:rPr>
                              <w:t>蚌埠市第三人民医院</w:t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45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招聘单位审查意见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right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60" w:hanging="0"/>
                              <w:jc w:val="right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市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计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方正仿宋简体" w:cs="Times New Roman"/>
      <w:w w:val="95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方正仿宋简体" w:cs="Times New Roman"/>
      <w:w w:val="9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3:00Z</dcterms:created>
  <dc:creator>nhs</dc:creator>
  <dc:description/>
  <cp:keywords/>
  <dc:language>en-US</dc:language>
  <cp:lastModifiedBy>施加宏</cp:lastModifiedBy>
  <cp:lastPrinted>2015-04-23T08:21:00Z</cp:lastPrinted>
  <dcterms:modified xsi:type="dcterms:W3CDTF">2015-04-23T00:21:00Z</dcterms:modified>
  <cp:revision>11</cp:revision>
  <dc:subject/>
  <dc:title>蚌埠市卫生计生委直属差额事业单位公开招聘工作人员报名表</dc:title>
</cp:coreProperties>
</file>