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蚌埠市第三人民医院招聘人员岗位计划表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7"/>
        <w:gridCol w:w="456"/>
        <w:gridCol w:w="2504"/>
        <w:gridCol w:w="2017"/>
        <w:gridCol w:w="1709"/>
        <w:gridCol w:w="4765"/>
        <w:gridCol w:w="708"/>
        <w:gridCol w:w="1213"/>
      </w:tblGrid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岗位所需资格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增加专业测试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单位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人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10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相关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三院（蚌埠市胜利中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人力资源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 xml:space="preserve"> 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054019</w:t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孙利云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康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、康复治疗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康复医学专业需取得规培毕业证或中级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取得规培毕业证或中级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，取得规培毕业证或中级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取得规培毕业证或中级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，高中起点全日制专科及以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，高中起点全日制专科及以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，高中起点全日制专科及以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科、质控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统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如有中级资格证或专科护士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有二甲以上医院一线护理五年工作经验；有专科护士证、中级资格证、全日制本科毕业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硕士毕业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获市及以上技能大赛个人奖项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440" w:gutter="0" w:header="0" w:top="158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5:00Z</dcterms:created>
  <dc:creator>王禹</dc:creator>
  <dc:description/>
  <cp:keywords/>
  <dc:language>en-US</dc:language>
  <cp:lastModifiedBy>万户网络</cp:lastModifiedBy>
  <cp:lastPrinted>2017-03-14T14:33:00Z</cp:lastPrinted>
  <dcterms:modified xsi:type="dcterms:W3CDTF">2017-03-16T09:29:00Z</dcterms:modified>
  <cp:revision>39</cp:revision>
  <dc:subject/>
  <dc:title/>
</cp:coreProperties>
</file>