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孕产期妇女甲型</w:t>
      </w:r>
      <w:r>
        <w:rPr>
          <w:rFonts w:cs="宋体;SimSun" w:ascii="宋体;SimSun" w:hAnsi="宋体;SimSun"/>
          <w:b/>
          <w:kern w:val="0"/>
          <w:sz w:val="44"/>
          <w:szCs w:val="44"/>
        </w:rPr>
        <w:t>H1N1</w:t>
      </w:r>
      <w:r>
        <w:rPr>
          <w:rFonts w:ascii="宋体;SimSun" w:hAnsi="宋体;SimSun" w:cs="宋体;SimSun"/>
          <w:b/>
          <w:kern w:val="0"/>
          <w:sz w:val="44"/>
          <w:szCs w:val="44"/>
        </w:rPr>
        <w:t>流感防治指南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640"/>
        <w:rPr/>
      </w:pPr>
      <w:bookmarkStart w:id="0" w:name="OLE_LINK3"/>
      <w:bookmarkStart w:id="1" w:name="OLE_LINK10"/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</w:t>
      </w:r>
      <w:r>
        <w:rPr>
          <w:rFonts w:ascii="仿宋_GB2312" w:hAnsi="仿宋_GB2312" w:eastAsia="仿宋_GB2312"/>
          <w:sz w:val="32"/>
          <w:szCs w:val="32"/>
        </w:rPr>
        <w:t>出现流感样症状后，较易发展为重症病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点是病程进展快、病情重，</w:t>
      </w:r>
      <w:r>
        <w:rPr>
          <w:rFonts w:ascii="仿宋_GB2312" w:hAnsi="仿宋_GB2312" w:eastAsia="仿宋_GB2312"/>
          <w:sz w:val="32"/>
          <w:szCs w:val="32"/>
        </w:rPr>
        <w:t>应当给予高度重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卫生部办公厅印发的《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诊疗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三版）》（以下简称《诊疗方案》），特制定孕产期妇女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防治指南，供参考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2" w:name="OLE_LINK3"/>
      <w:bookmarkStart w:id="3" w:name="OLE_LINK10"/>
      <w:bookmarkEnd w:id="2"/>
      <w:bookmarkEnd w:id="3"/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bookmarkStart w:id="4" w:name="OLE_LINK1"/>
      <w:r>
        <w:rPr>
          <w:rFonts w:ascii="黑体;SimHei" w:hAnsi="黑体;SimHei" w:cs="宋体;SimSun" w:eastAsia="黑体;SimHei"/>
          <w:kern w:val="0"/>
          <w:sz w:val="32"/>
          <w:szCs w:val="32"/>
        </w:rPr>
        <w:t>孕产期妇女</w:t>
      </w:r>
      <w:bookmarkStart w:id="5" w:name="OLE_LINK20"/>
      <w:r>
        <w:rPr>
          <w:rFonts w:ascii="黑体;SimHei" w:hAnsi="黑体;SimHei" w:cs="宋体;SimSun" w:eastAsia="黑体;SimHei"/>
          <w:kern w:val="0"/>
          <w:sz w:val="32"/>
          <w:szCs w:val="32"/>
        </w:rPr>
        <w:t>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</w:t>
      </w:r>
      <w:bookmarkEnd w:id="5"/>
      <w:r>
        <w:rPr>
          <w:rFonts w:ascii="黑体;SimHei" w:hAnsi="黑体;SimHei" w:cs="宋体;SimSun" w:eastAsia="黑体;SimHei"/>
          <w:kern w:val="0"/>
          <w:sz w:val="32"/>
          <w:szCs w:val="32"/>
        </w:rPr>
        <w:t>的预防</w:t>
      </w:r>
      <w:bookmarkEnd w:id="4"/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有孕产期妇女均为重点预防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孕产期妇女有以下疾病或状况者，在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更易发展为重危病例，应予以高度重视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慢性呼吸系统疾病、心血管系统疾病、肾病、肝病、血液系统疾病、神经系统及神经肌肉疾病、代谢及内分泌系统疾病、免疫功能抑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应用免疫抑制剂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I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感染等致免疫功能低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肥胖者（体重指数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险度高，体重指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能是高危因素）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预防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健康教育和宣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电视、广播、网络、报纸、宣传折页、张贴画、手机短信等方式，加强对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防控知识及措施的宣传，提高孕产期妇女的防治意识。健康教育和宣传的要点包括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促进健康行为，保证充足的睡眠，保持良好的精神心理状态，饮用足够的液体和食用有营养的食物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接触流感样病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注意个人卫生，经常使用肥皂和清水洗手，尤其在咳嗽或打喷嚏后要洗手。酒精类洗手液同样有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外出尤其是前往人群密集的场所。流感流行地区的孕产期妇女必须外出时尽可能戴口罩，且应尽可能缩短在人群聚集场所停留的时间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时处理使用后的口罩，避免重复使用口罩。如为可重复使用的口罩，使用后必须严格消毒和烘干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咳嗽或打喷嚏时用纸巾遮住口鼻，使用过的纸巾丢入垃圾箱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尽量避免触摸眼睛、鼻或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持家庭和工作场所的良好通风状态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出现流感样症状，告知家人与其接触时戴口罩，同时尽快就诊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孕前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准备怀孕的妇女最好在</w:t>
      </w:r>
      <w:bookmarkStart w:id="6" w:name="OLE_LINK9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6"/>
      <w:r>
        <w:rPr>
          <w:rFonts w:ascii="仿宋_GB2312" w:hAnsi="仿宋_GB2312" w:cs="宋体;SimSun" w:eastAsia="仿宋_GB2312"/>
          <w:kern w:val="0"/>
          <w:sz w:val="32"/>
          <w:szCs w:val="32"/>
        </w:rPr>
        <w:t>流行期间采取避孕措施，推迟怀孕计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接种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的事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的家属及看护人员、从事孕产期保健的工作人员等应优先接种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。孕产期妇女有关接种</w:t>
      </w:r>
      <w:bookmarkStart w:id="7" w:name="OLE_LINK11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疫苗</w:t>
      </w:r>
      <w:bookmarkEnd w:id="7"/>
      <w:r>
        <w:rPr>
          <w:rFonts w:ascii="仿宋_GB2312" w:hAnsi="仿宋_GB2312" w:cs="宋体;SimSun" w:eastAsia="仿宋_GB2312"/>
          <w:kern w:val="0"/>
          <w:sz w:val="32"/>
          <w:szCs w:val="32"/>
        </w:rPr>
        <w:t>的事项按照我部的相关规定处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临床表现和辅助检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临床表现和辅助检查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更多表现为气促，更易发生肺炎等并发症。可诱发原有基础疾病的加重，呈现相应的临床表现。病情严重者病情进展迅速，甚至危及孕产妇生命，死因多为肺炎及随后出现的急性呼吸窘迫综合征。孕产期妇女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后可导致流产、早产、胎儿宫内窘迫、胎死宫内等不良妊娠结局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助检查应根据孕产期情况进行产科常规项目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妇行胸部影像学检查时注意做好对胎儿的防护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诊断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诊断参见《流感诊疗方案》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bookmarkStart w:id="8" w:name="OLE_LINK15"/>
      <w:r>
        <w:rPr>
          <w:rFonts w:ascii="黑体;SimHei" w:hAnsi="黑体;SimHei" w:cs="宋体;SimSun" w:eastAsia="黑体;SimHei"/>
          <w:kern w:val="0"/>
          <w:sz w:val="32"/>
          <w:szCs w:val="32"/>
        </w:rPr>
        <w:t>孕产期妇女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的</w:t>
      </w:r>
      <w:bookmarkEnd w:id="8"/>
      <w:r>
        <w:rPr>
          <w:rFonts w:ascii="黑体;SimHei" w:hAnsi="黑体;SimHei" w:cs="宋体;SimSun" w:eastAsia="黑体;SimHei"/>
          <w:kern w:val="0"/>
          <w:sz w:val="32"/>
          <w:szCs w:val="32"/>
        </w:rPr>
        <w:t>临床分类、处理原则和住院原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临床分类、处理原则和住院原则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妇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进展较快，较易发展为重症病例，应密切监测病情，必要时住院诊治，由包括产科专家在内的多学科专家组会诊，对孕产妇的全身状况以及胎儿宫内安危状况进行综合评估，并进行相应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孕妇在妇幼保健专科医院进行产前检查，建议转诊至综合医院处理。接受孕产期妇女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转诊病例的医院必须具备救治危重新生儿的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孕产期妇女</w:t>
      </w:r>
      <w:bookmarkStart w:id="9" w:name="OLE_LINK18"/>
      <w:r>
        <w:rPr>
          <w:rFonts w:ascii="黑体;SimHei" w:hAnsi="黑体;SimHei" w:cs="宋体;SimSun" w:eastAsia="黑体;SimHei"/>
          <w:kern w:val="0"/>
          <w:sz w:val="32"/>
          <w:szCs w:val="32"/>
        </w:rPr>
        <w:t>甲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H1N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流感</w:t>
      </w:r>
      <w:bookmarkEnd w:id="9"/>
      <w:r>
        <w:rPr>
          <w:rFonts w:ascii="黑体;SimHei" w:hAnsi="黑体;SimHei" w:cs="宋体;SimSun" w:eastAsia="黑体;SimHei"/>
          <w:kern w:val="0"/>
          <w:sz w:val="32"/>
          <w:szCs w:val="32"/>
        </w:rPr>
        <w:t>的治疗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般治疗和抗病毒治疗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0" w:name="OLE_LINK6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</w:t>
      </w:r>
      <w:bookmarkEnd w:id="10"/>
      <w:r>
        <w:rPr>
          <w:rFonts w:ascii="仿宋_GB2312" w:hAnsi="仿宋_GB2312" w:cs="宋体;SimSun" w:eastAsia="仿宋_GB2312"/>
          <w:kern w:val="0"/>
          <w:sz w:val="32"/>
          <w:szCs w:val="32"/>
        </w:rPr>
        <w:t>一般治疗和抗病毒治疗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产期妇女在出现流感样症状之后，即可尽早给予神经氨酸酶抑制剂奥斯他韦（达菲）和扎那米韦（乐感清）进行抗病毒治疗，同时进行病毒核酸检测。发热对孕妇和胎儿均有不利影响，可用对乙酰氨基酚（泰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退热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产科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重症病例和危重病例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孕期的</w:t>
      </w:r>
      <w:bookmarkStart w:id="11" w:name="OLE_LINK7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1"/>
      <w:r>
        <w:rPr>
          <w:rFonts w:ascii="仿宋_GB2312" w:hAnsi="仿宋_GB2312" w:cs="宋体;SimSun" w:eastAsia="仿宋_GB2312"/>
          <w:kern w:val="0"/>
          <w:sz w:val="32"/>
          <w:szCs w:val="32"/>
        </w:rPr>
        <w:t>重症病例，应结合病人的病情严重程度、并发症和合并症发生情况及病人和家属的意愿等因素，充分综合考虑终止妊娠的时机和分娩方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疑似病例和确诊病例的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待产期的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病例应在通风良好的房间单独隔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分娩期的</w:t>
      </w:r>
      <w:bookmarkStart w:id="12" w:name="OLE_LINK13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2"/>
      <w:r>
        <w:rPr>
          <w:rFonts w:ascii="仿宋_GB2312" w:hAnsi="仿宋_GB2312" w:cs="宋体;SimSun" w:eastAsia="仿宋_GB2312"/>
          <w:kern w:val="0"/>
          <w:sz w:val="32"/>
          <w:szCs w:val="32"/>
        </w:rPr>
        <w:t>病例应戴口罩，防止新生儿感染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。分娩过程中加强监护，并使患者保持乐观情绪。</w:t>
      </w:r>
      <w:bookmarkStart w:id="13" w:name="OLE_LINK19"/>
      <w:r>
        <w:rPr>
          <w:rFonts w:ascii="仿宋_GB2312" w:hAnsi="仿宋_GB2312" w:cs="宋体;SimSun" w:eastAsia="仿宋_GB2312"/>
          <w:kern w:val="0"/>
          <w:sz w:val="32"/>
          <w:szCs w:val="32"/>
        </w:rPr>
        <w:t>与患者有接触的医务人员和其他人员均应戴防护面罩和手套，穿隔离衣。</w:t>
      </w:r>
      <w:bookmarkEnd w:id="13"/>
      <w:r>
        <w:rPr>
          <w:rFonts w:ascii="仿宋_GB2312" w:hAnsi="仿宋_GB2312" w:cs="宋体;SimSun" w:eastAsia="仿宋_GB2312"/>
          <w:kern w:val="0"/>
          <w:sz w:val="32"/>
          <w:szCs w:val="32"/>
        </w:rPr>
        <w:t>使用隔离分娩室或专用手术间，术后终末消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产后立即隔离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产妇和新生儿，可降低新生儿感染的风险。</w:t>
      </w:r>
      <w:bookmarkStart w:id="14" w:name="OLE_LINK21"/>
      <w:r>
        <w:rPr>
          <w:rFonts w:ascii="仿宋_GB2312" w:hAnsi="仿宋_GB2312" w:cs="宋体;SimSun" w:eastAsia="仿宋_GB2312"/>
          <w:kern w:val="0"/>
          <w:sz w:val="32"/>
          <w:szCs w:val="32"/>
        </w:rPr>
        <w:t>新生儿应立即转移至距离产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外的辐射台上，体温稳定后立即洗澡。</w:t>
      </w:r>
      <w:bookmarkEnd w:id="14"/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bookmarkStart w:id="15" w:name="OLE_LINK23"/>
      <w:r>
        <w:rPr>
          <w:rFonts w:ascii="仿宋_GB2312" w:hAnsi="仿宋_GB2312" w:cs="宋体;SimSun" w:eastAsia="仿宋_GB2312"/>
          <w:kern w:val="0"/>
          <w:sz w:val="32"/>
          <w:szCs w:val="32"/>
        </w:rPr>
        <w:t>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</w:t>
      </w:r>
      <w:bookmarkEnd w:id="15"/>
      <w:r>
        <w:rPr>
          <w:rFonts w:ascii="仿宋_GB2312" w:hAnsi="仿宋_GB2312" w:cs="宋体;SimSun" w:eastAsia="仿宋_GB2312"/>
          <w:kern w:val="0"/>
          <w:sz w:val="32"/>
          <w:szCs w:val="32"/>
        </w:rPr>
        <w:t>产妇产后应与新生儿暂时隔离，直至满足以下全部条件：服用抗病毒药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后；在不使用退烧药的情况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没有发热症状；无咳嗽、咳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满足上述条件的产妇，可直接进行母乳喂养。在哺乳前应先戴口罩，用清水和肥皂洗手，并采取其他防止飞沫传播的措施。在发病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之内，或症状好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都应采取上述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鼓励产后母乳喂养，母乳中的保护性抗体可帮助婴儿抵抗感染。为避免母乳喂养过程中母婴的密切接触，隔离期间可将母乳吸出，由他人代为喂养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患者分娩的新生儿属于高暴露人群，按高危儿处理，注意观察有无感染征象，并与其他新生儿隔离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出院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出院标准参见《流感诊疗方案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患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的产妇出院时，应告知产妇、亲属和其他看护人预防</w:t>
      </w:r>
      <w:bookmarkStart w:id="16" w:name="OLE_LINK27"/>
      <w:r>
        <w:rPr>
          <w:rFonts w:ascii="仿宋_GB2312" w:hAnsi="仿宋_GB2312" w:cs="宋体;SimSun" w:eastAsia="仿宋_GB2312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感</w:t>
      </w:r>
      <w:bookmarkEnd w:id="16"/>
      <w:r>
        <w:rPr>
          <w:rFonts w:ascii="仿宋_GB2312" w:hAnsi="仿宋_GB2312" w:cs="宋体;SimSun" w:eastAsia="仿宋_GB2312"/>
          <w:kern w:val="0"/>
          <w:sz w:val="32"/>
          <w:szCs w:val="32"/>
        </w:rPr>
        <w:t>和其他病毒感染的方法，并指导如何监测产妇及婴儿的症状和体征。出院后加强产后访视和新生儿访视，鼓励产妇继续母乳喂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0:00Z</dcterms:created>
  <dc:creator>USER</dc:creator>
  <dc:description/>
  <cp:keywords/>
  <dc:language>en-US</dc:language>
  <cp:lastModifiedBy>USER</cp:lastModifiedBy>
  <dcterms:modified xsi:type="dcterms:W3CDTF">2009-12-28T10:30:00Z</dcterms:modified>
  <cp:revision>1</cp:revision>
  <dc:subject/>
  <dc:title>孕产期妇女甲型H1N1流感防治指南</dc:title>
</cp:coreProperties>
</file>