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52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2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蚌埠市第三人民医院公开招聘信息中心副主任报名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67"/>
        <w:gridCol w:w="567"/>
        <w:gridCol w:w="708"/>
        <w:gridCol w:w="284"/>
        <w:gridCol w:w="1134"/>
        <w:gridCol w:w="850"/>
        <w:gridCol w:w="1136"/>
        <w:gridCol w:w="1841"/>
      </w:tblGrid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寸照片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校、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职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聘任时间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高中开始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6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经历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含培训经历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6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经历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注明项目时间、担任职责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6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部审核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500"/>
              <w:ind w:firstLine="529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日</w:t>
            </w:r>
          </w:p>
        </w:tc>
      </w:tr>
      <w:tr>
        <w:trPr>
          <w:trHeight w:val="1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诚信承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00"/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承诺本表所填内容属实无误，符合招募报名条件，如本人提供信息虚假、瞒报或经查实不符合报名资格，本人愿承担相关责任与后果，取消竞聘资格。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00"/>
              <w:ind w:right="482" w:firstLine="457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签名：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exact" w:line="400"/>
              <w:ind w:right="482" w:firstLine="457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57AB"/>
      <w:u w:val="none"/>
    </w:rPr>
  </w:style>
  <w:style w:type="character" w:styleId="VisitedInternetLink">
    <w:name w:val="FollowedHyperlink"/>
    <w:basedOn w:val="Style14"/>
    <w:rPr>
      <w:color w:val="0657AB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On">
    <w:name w:val="on"/>
    <w:basedOn w:val="Style14"/>
    <w:qFormat/>
    <w:rPr>
      <w:vanish/>
      <w:shd w:fill="FFFFFF" w:val="clear"/>
    </w:rPr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凤琦</cp:lastModifiedBy>
  <dcterms:modified xsi:type="dcterms:W3CDTF">2021-09-18T07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