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转发</w:t>
      </w:r>
      <w:r>
        <w:rPr>
          <w:rFonts w:ascii="宋体;SimSun" w:hAnsi="宋体;SimSun" w:cs="宋体;SimSun"/>
          <w:b/>
          <w:kern w:val="0"/>
          <w:sz w:val="32"/>
          <w:szCs w:val="32"/>
        </w:rPr>
        <w:t>卫生部办公厅关于印发埃博拉出血热等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种传染病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预防控制指南和临床诊疗方案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卫办应急发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省、自治区、直辖市卫生厅局，新疆生产建设兵团卫生局：</w:t>
      </w:r>
    </w:p>
    <w:p>
      <w:pPr>
        <w:pStyle w:val="Normal"/>
        <w:widowControl/>
        <w:tabs>
          <w:tab w:val="clear" w:pos="420"/>
          <w:tab w:val="left" w:pos="3040" w:leader="none"/>
        </w:tabs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有效防控埃博拉出血热等输入性传染病，保护人民群众身体健康和生命安全，并为做好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北京奥运会医疗卫生保障工作提供技术指导，我部组织专家编写了埃博拉出血热、黄热病、拉沙热、裂谷热、西尼罗热、马尔堡出血热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种输入性传染病预防控制指南和临床诊疗方案，现印发给你们，以指导各地做好上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种输入性传染病的预防控制和临床诊疗工作。其中马尔堡出血热临床诊疗方案参照《卫生部关于推荐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马尔堡出血热诊断和治疗方案》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通知》（卫医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8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执行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八年七月十二日</w:t>
      </w:r>
    </w:p>
    <w:p>
      <w:pPr>
        <w:pStyle w:val="Normal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20:00Z</dcterms:created>
  <dc:creator>*</dc:creator>
  <dc:description/>
  <cp:keywords/>
  <dc:language>en-US</dc:language>
  <cp:lastModifiedBy>*</cp:lastModifiedBy>
  <dcterms:modified xsi:type="dcterms:W3CDTF">2008-07-29T01:20:00Z</dcterms:modified>
  <cp:revision>2</cp:revision>
  <dc:subject/>
  <dc:title/>
</cp:coreProperties>
</file>