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蚌埠三院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度市级继续医学教育项目培训班通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087"/>
        <w:gridCol w:w="1713"/>
        <w:gridCol w:w="1633"/>
        <w:gridCol w:w="2277"/>
        <w:gridCol w:w="847"/>
        <w:gridCol w:w="79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  名  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止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040700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髋关节外科及新技术进展学习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5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.9.11-09.9.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030100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血管疾病诊断和治疗新进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更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5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.9.18-09.9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030400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血液病合并深部真菌感染的临床诊治进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献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5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.9.24-09.9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呼吸系统危急重症的诊治新进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朝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5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.10.16-09.10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03060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糖尿病的早期诊断和防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玲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5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.9.4-09.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13040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品不良反应监测在医院医疗质量管理中的重要性及实施进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士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5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.11.18-09.11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院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3:00Z</dcterms:created>
  <dc:creator>微软用户</dc:creator>
  <dc:description/>
  <cp:keywords/>
  <dc:language>en-US</dc:language>
  <cp:lastModifiedBy>微软用户</cp:lastModifiedBy>
  <dcterms:modified xsi:type="dcterms:W3CDTF">2009-07-16T02:56:00Z</dcterms:modified>
  <cp:revision>2</cp:revision>
  <dc:subject/>
  <dc:title/>
</cp:coreProperties>
</file>