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医疗机构住院患者单病种平均费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7"/>
        <w:gridCol w:w="2526"/>
        <w:gridCol w:w="1482"/>
        <w:gridCol w:w="1482"/>
      </w:tblGrid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患者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气管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5.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2.21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除骨折内固定装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折内固定钢板取出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5.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7.77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喘息性支气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8.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8.9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鼻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出血电凝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5.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1.04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鼾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腺样体切除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3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98.70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鼻骨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骨闭合复位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5.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5.81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确认妊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1.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支气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5.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1.2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阑尾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阑尾切除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1.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0.96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癫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.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3.06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肺炎支原体性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4.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2.26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带息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带息肉切除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1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0.80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痔注射硬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0.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0.1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混合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痔注射硬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45.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48.19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锁骨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骨骨折切开复位内固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8.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04.90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骨颈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骨骨折切开复位内固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89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28.7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腹股沟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股沟疝修补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65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4.5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突发性耳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6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2.3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管内异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管内异物取出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1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2.66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腰椎椎管狭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椎管切开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86.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02.52</w:t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神经外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癫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7.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7.2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颅内占位性病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颅内肿瘤切除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7.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65.79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颅内损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42.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脑积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2.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癫痫样发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2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0.26</w:t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烧伤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烧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皮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16.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91.60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肤挫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9.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瘢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疤痕切除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50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60.12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中西医结合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血压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1.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3.84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神经麻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6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5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气管支气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3.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型糖尿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9.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骨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除骨折内固定装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折内固定钢板取出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1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58.34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骨颈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骨骨折切开复位内固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33.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65.97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锁骨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锁骨骨折切开复位内固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95.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21.59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腰椎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腰椎骨折切开复位内固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45.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99.7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胫腓骨闭合性骨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胫腓骨骨折切开复位固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79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55.82</w:t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血液内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阵发性夜间性血红蛋白尿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再生障碍性贫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24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3.11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再生障碍性贫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7.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4.4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感染性发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3.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5.24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燥综合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3.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风湿性关节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1.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7.79</w:t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儿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气管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9.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2.21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喘息性支气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8.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8.9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支气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7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4.7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肺炎支原体性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7.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2.26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慢性喘息性支气管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1.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脑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41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面积脑梗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71.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呼吸心跳骤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3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定中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45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脑出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4.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心内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血压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1.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7.45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冠状动脉性心脏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2.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0.81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阵发性心房纤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87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08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脏神经官能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42.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1.55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肥厚型梗阻性心肌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3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肿瘤内科）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肺恶性肿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54.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0.29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肠恶性肿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2.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43.62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肝恶性肿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81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92.87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发性骨髓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6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消化内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胰腺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98.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35.5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慢性胃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7.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7.84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胃肠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9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9.52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肝硬化失代偿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5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4.23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二指肠溃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7.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特色专科住院患者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单病种平均费用（神经内科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ICD-10</w:t>
            </w:r>
            <w:r>
              <w:rPr>
                <w:sz w:val="24"/>
              </w:rPr>
              <w:t>编码分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平均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椎</w:t>
            </w:r>
            <w:r>
              <w:rPr/>
              <w:t>-</w:t>
            </w:r>
            <w:r>
              <w:rPr/>
              <w:t>基底动脉供血不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6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1.12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脑梗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0.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49.20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发性脑梗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8.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34.24</w:t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晕厥和虚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5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毒性脑膜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5.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赵奎义</dc:creator>
  <dc:description/>
  <cp:keywords/>
  <dc:language>en-US</dc:language>
  <cp:lastModifiedBy>万户网络</cp:lastModifiedBy>
  <dcterms:modified xsi:type="dcterms:W3CDTF">2016-04-15T00:53:00Z</dcterms:modified>
  <cp:revision>8</cp:revision>
  <dc:subject/>
  <dc:title>附件2</dc:title>
</cp:coreProperties>
</file>